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 Фамилия И.О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«______»_______________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исок*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ингента работников, подлежащих прохождени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ого и периодического медицинского осмотра в 20___ год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 (должности)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редного производственного фа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 (или) вида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2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мо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eastAsia="ru-RU"/>
        </w:rPr>
        <w:t>Список контингента в 10-дневный срок направляется в территориальный отдел Управления Федеральной службы по надзору в сфере защиты прав потребителей и благополучия человека по Пензенской области в городе Кузнец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списка контингента работников прикладывается к поименному списку работников и направляется в ГБУЗ «Кузнецкая  межрайонная больниц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Admin</dc:creator>
  <dc:description/>
  <dc:language>en-US</dc:language>
  <cp:lastModifiedBy>User</cp:lastModifiedBy>
  <cp:lastPrinted>2013-07-25T09:11:00Z</cp:lastPrinted>
  <dcterms:modified xsi:type="dcterms:W3CDTF">2016-03-23T07:59:00Z</dcterms:modified>
  <cp:revision>3</cp:revision>
  <dc:subject/>
  <dc:title/>
</cp:coreProperties>
</file>